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4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BIỂU MẪU BÁO CÁO</w:t>
      </w:r>
    </w:p>
    <w:p>
      <w:pPr>
        <w:pStyle w:val="Normal"/>
        <w:spacing w:before="120" w:after="0"/>
        <w:rPr/>
      </w:pPr>
      <w:r>
        <w:rPr/>
        <w:t>Phụ lục 4.1. Biểu mẫu báo cáo hàng tháng dùng cho nhóm CSTN báo cáo Trung tâm Y tế quận /huyệ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2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hóm CSTN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 xml:space="preserve">.. , ngày …….. tháng ……… năm 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BÁO CÁO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ạt động chăm sóc người nhiễm HIV tại nhà và cộng đồng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1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path="m0,0l0,0e" stroked="t" o:allowincell="f" style="position:absolute;margin-left:263.3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636645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path="m0,0l0,0e" stroked="t" o:allowincell="f" style="position:absolute;margin-left:286.35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92684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path="m0,0l0,0e" stroked="t" o:allowincell="f" style="position:absolute;margin-left:309.2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19575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path="m0,0l0,0e" stroked="t" o:allowincell="f" style="position:absolute;margin-left:332.25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</w:r>
      <w:r>
        <w:rPr/>
        <w:t>Tháng ……… năm ……….</w:t>
      </w:r>
    </w:p>
    <w:tbl>
      <w:tblPr>
        <w:tblW w:w="8721" w:type="dxa"/>
        <w:jc w:val="left"/>
        <w:tblInd w:w="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1"/>
        <w:gridCol w:w="4014"/>
        <w:gridCol w:w="2053"/>
        <w:gridCol w:w="2143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s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người nhiễm HIV được nhận dịch vụ CST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ười lớ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ẻ 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Tổng số thành viên gia đình người nhiễm HIV nhận hỗ trợ từ dịch vụ CSTN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lần đến CSTN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bị ảnh hưởng bởi HIV /AIDS được nhận dịch vụ CSTN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nhiễm HIV được chuyển tuyến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áo cáo</w:t>
              <w:br/>
            </w:r>
            <w:r>
              <w:rPr>
                <w:sz w:val="26"/>
                <w:szCs w:val="26"/>
              </w:rPr>
              <w:t>(ký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rưởng nhóm CSTN</w:t>
              <w:br/>
            </w:r>
            <w:r>
              <w:rPr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3:00Z</dcterms:created>
  <dc:creator>admin</dc:creator>
  <dc:description/>
  <cp:keywords/>
  <dc:language>en-US</dc:language>
  <cp:lastModifiedBy>admin</cp:lastModifiedBy>
  <dcterms:modified xsi:type="dcterms:W3CDTF">2024-05-24T02:04:00Z</dcterms:modified>
  <cp:revision>1</cp:revision>
  <dc:subject/>
  <dc:title/>
</cp:coreProperties>
</file>